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40" w:leader="underscore"/>
        </w:tabs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9465</wp:posOffset>
            </wp:positionH>
            <wp:positionV relativeFrom="paragraph">
              <wp:posOffset>-525780</wp:posOffset>
            </wp:positionV>
            <wp:extent cx="978535" cy="70294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28800" cy="457835"/>
                <wp:effectExtent l="0" t="0" r="0" b="2000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920"/>
                          <a:chOff x="0" y="0"/>
                          <a:chExt cx="182880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62b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25560"/>
                            <a:ext cx="17438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  <w:t>Envoyé au Club visiteur (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2"/>
                                  <w:szCs w:val="12"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  <w:t>par le club visité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  <w:t>) le :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144pt;height:36.05pt" coordorigin="-360,-720" coordsize="2880,721">
                <v:rect id="shape_0" fillcolor="#62b2b0" stroked="f" o:allowincell="f" style="position:absolute;left:-360;top:-720;width:2879;height:719;mso-wrap-style:none;v-text-anchor:middle">
                  <v:fill o:detectmouseclick="t" type="solid" color2="#9d4d4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3;top:-680;width:2745;height:6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  <w:t>Envoyé au Club visiteur (</w:t>
                        </w:r>
                        <w:r>
                          <w:rPr>
                            <w:b/>
                            <w:kern w:val="2"/>
                            <w:bCs/>
                            <w:sz w:val="12"/>
                            <w:szCs w:val="12"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  <w:t>par le club visité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  <w:t>) le :</w:t>
                        </w:r>
                        <w:r>
                          <w:rPr>
                            <w:b/>
                            <w:kern w:val="2"/>
                            <w:bCs/>
                            <w:sz w:val="20"/>
                            <w:szCs w:val="20"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24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5450</wp:posOffset>
            </wp:positionH>
            <wp:positionV relativeFrom="paragraph">
              <wp:posOffset>-533400</wp:posOffset>
            </wp:positionV>
            <wp:extent cx="4184015" cy="710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7315200" cy="4654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65480"/>
                          <a:chOff x="0" y="0"/>
                          <a:chExt cx="731520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4840"/>
                            <a:ext cx="6974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AVANCE OU REPORT DE MA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9pt;width:576pt;height:36.65pt" coordorigin="-720,38" coordsize="11520,733">
                <v:rect id="shape_0" stroked="f" o:allowincell="f" style="position:absolute;left:-720;top:38;width:11519;height:7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36;top:77;width:1098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Garamond" w:hAnsi="Garamond" w:eastAsia="Times New Roman" w:cs="Garamond"/>
                            <w:color w:val="000000"/>
                            <w:lang w:val="fr-FR" w:bidi="ar-SA"/>
                          </w:rPr>
                          <w:t>AVANCE OU REPORT DE MAT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8.95pt;margin-top:450.65pt;width:25.8pt;height:25.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50084503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.65pt;margin-top:362.9pt;width:114.05pt;height:119pt;mso-wrap-style:none;v-text-anchor:middle" type="_x0000_t172">
            <v:path textpathok="t"/>
            <v:textpath on="t" fitshape="t" string="Pas de retour aux clubs, &#10;sauf en cas de refus.&#10;Nous vous conseillons &#10;de conserver une copie" style="font-family:&quot;Franklin Gothic Medium&quot;;font-size:8pt"/>
            <v:fill o:detectmouseclick="t" type="solid" color2="white"/>
            <v:stroke color="black" weight="9360" joinstyle="miter" endcap="flat"/>
            <w10:wrap type="none"/>
          </v:shape>
        </w:pict>
        <w:object w:dxaOrig="1800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.95pt;margin-top:459.3pt;width:35.35pt;height:35.3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401951811" r:id="rId6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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: 02 40 58 61 70</w:t>
                              <w:br/>
                            </w: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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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: 02 40 58 61 70</w:t>
                        <w:br/>
                      </w: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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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: 02 40 58 61 70</w:t>
                              <w:br/>
                            </w: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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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: 02 40 58 61 70</w:t>
                        <w:br/>
                      </w: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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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: 02 40 58 61 70</w:t>
                              <w:br/>
                            </w: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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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: 02 40 58 61 70</w:t>
                        <w:br/>
                      </w: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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): 02 40 58 61 70</w:t>
                              <w:br/>
                              <w:t>7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cs="Franklin Gothic Medium Cond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): 02 40 58 61 70</w:t>
                        <w:br/>
                        <w:t>7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8001000</wp:posOffset>
                </wp:positionV>
                <wp:extent cx="1816735" cy="720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6.7pt;mso-wrap-distance-left:2.9pt;mso-wrap-distance-right:2.9pt;mso-wrap-distance-top:2.9pt;mso-wrap-distance-bottom:2.9pt;margin-top:630pt;mso-position-vertical-relative:text;margin-left:3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385685</wp:posOffset>
                </wp:positionV>
                <wp:extent cx="1981200" cy="14649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COMITE DÉPARTEMENTAL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DE TENNIS DE LA VENDEE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Les Terres Noires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Route de Mouilleron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85 000 LA ROCHE SUR YON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02. 51. 36. 37. 85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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02. 51. 36. 01. 08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mallCaps/>
                                  <w:sz w:val="16"/>
                                  <w:szCs w:val="16"/>
                                </w:rPr>
                                <w:t>comite.vendee@fft.fr</w:t>
                              </w:r>
                            </w:hyperlink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 xml:space="preserve">ou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mallCaps/>
                                  <w:sz w:val="16"/>
                                  <w:szCs w:val="16"/>
                                </w:rPr>
                                <w:t>nathalie.devineau@fft.fr</w:t>
                              </w:r>
                            </w:hyperlink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56pt;height:115.35pt;mso-wrap-distance-left:2.9pt;mso-wrap-distance-right:2.9pt;mso-wrap-distance-top:2.9pt;mso-wrap-distance-bottom:2.9pt;margin-top:581.55pt;mso-position-vertical-relative:text;margin-left:-1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COMITE DÉPARTEMENTAL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DE TENNIS DE LA VENDEE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Les Terres Noires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Route de Mouilleron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85 000 LA ROCHE SUR YON</w:t>
                      </w:r>
                    </w:p>
                    <w:p>
                      <w:pPr>
                        <w:pStyle w:val="Msoorganizationname2"/>
                        <w:jc w:val="center"/>
                        <w:rPr/>
                      </w:pPr>
                      <w:r>
                        <w:rPr>
                          <w:rFonts w:cs="Arial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02. 51. 36. 37. 85</w:t>
                      </w:r>
                    </w:p>
                    <w:p>
                      <w:pPr>
                        <w:pStyle w:val="Msoorganizationname2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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02. 51. 36. 01. 08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 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mallCaps/>
                            <w:sz w:val="16"/>
                            <w:szCs w:val="16"/>
                          </w:rPr>
                          <w:t>comite.vendee@fft.fr</w:t>
                        </w:r>
                      </w:hyperlink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 xml:space="preserve">ou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mallCaps/>
                            <w:sz w:val="16"/>
                            <w:szCs w:val="16"/>
                          </w:rPr>
                          <w:t>nathalie.devineau@fft.fr</w:t>
                        </w:r>
                      </w:hyperlink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2057400" cy="3403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03600"/>
                        </a:xfrm>
                        <a:prstGeom prst="rect"/>
                        <a:solidFill>
                          <a:srgbClr val="E9EFE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aglin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u w:val="single"/>
                              </w:rPr>
                              <w:t>CHAMPIONNAT D’HIVER</w:t>
                            </w:r>
                          </w:p>
                          <w:p>
                            <w:pPr>
                              <w:pStyle w:val="Msotagline"/>
                              <w:jc w:val="left"/>
                              <w:rPr>
                                <w:rFonts w:ascii="Franklin Gothic Book" w:hAnsi="Franklin Gothic Book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Garamond" w:ascii="Franklin Gothic Book" w:hAnsi="Franklin Gothic Book"/>
                                <w:b/>
                                <w:bCs/>
                                <w:i w:val="false"/>
                                <w:iCs w:val="false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35 ans Dames</w:t>
                            </w:r>
                            <w:r>
                              <w:rPr>
                                <w:rFonts w:cs="Garamond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eastAsia="Garamond" w:cs="Garamond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3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eastAsia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4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eastAsia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5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eastAsia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6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Seniors Dames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Coupe d’hiver féminin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ascii="Wingdings" w:hAnsi="Wingdings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Wingdings" w:hAnsi="Wingdings"/>
                                <w:b/>
                                <w:bCs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880" w:leader="none"/>
                              </w:tabs>
                              <w:jc w:val="left"/>
                              <w:rPr>
                                <w:rFonts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bCs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EF" strokecolor="#000000" strokeweight="0pt" style="position:absolute;rotation:-0;width:162pt;height:268pt;mso-wrap-distance-left:2.9pt;mso-wrap-distance-right:2.9pt;mso-wrap-distance-top:2.9pt;mso-wrap-distance-bottom:2.9pt;margin-top:6.25pt;mso-position-vertical-relative:text;margin-left:-1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aglin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u w:val="single"/>
                        </w:rPr>
                        <w:t>CHAMPIONNAT D’HIVER</w:t>
                      </w:r>
                    </w:p>
                    <w:p>
                      <w:pPr>
                        <w:pStyle w:val="Msotagline"/>
                        <w:jc w:val="left"/>
                        <w:rPr>
                          <w:rFonts w:ascii="Franklin Gothic Book" w:hAnsi="Franklin Gothic Book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Garamond" w:ascii="Franklin Gothic Book" w:hAnsi="Franklin Gothic Book"/>
                          <w:b/>
                          <w:bCs/>
                          <w:i w:val="false"/>
                          <w:iCs w:val="false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35 ans Dames</w:t>
                      </w:r>
                      <w:r>
                        <w:rPr>
                          <w:rFonts w:cs="Garamond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eastAsia="Garamond" w:cs="Garamond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Garamond" w:cs="Garamond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3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eastAsia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4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eastAsia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5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eastAsia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6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Seniors Dames 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Coupe d’hiver féminine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ascii="Wingdings" w:hAnsi="Wingdings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Wingdings" w:hAnsi="Wingdings"/>
                          <w:b/>
                          <w:bCs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880" w:leader="none"/>
                        </w:tabs>
                        <w:jc w:val="left"/>
                        <w:rPr>
                          <w:rFonts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Garamond"/>
                          <w:b/>
                          <w:bCs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Garamond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Garamond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79375</wp:posOffset>
                </wp:positionV>
                <wp:extent cx="4800600" cy="1600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lineRule="exact" w:line="400"/>
                              <w:jc w:val="center"/>
                              <w:rPr>
                                <w:rFonts w:ascii="Axaxax;Trebuchet MS" w:hAnsi="Axaxax;Trebuchet MS" w:cs="Axaxax;Trebuchet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xaxax;Trebuchet MS" w:ascii="Axaxax;Trebuchet MS" w:hAnsi="Axaxax;Trebuchet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NCONTRE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1469" w:leader="underscore"/>
                                <w:tab w:val="left" w:pos="1695" w:leader="none"/>
                                <w:tab w:val="left" w:pos="3105" w:leader="underscore"/>
                                <w:tab w:val="left" w:pos="3390" w:leader="none"/>
                                <w:tab w:val="left" w:pos="4980" w:leader="underscore"/>
                                <w:tab w:val="left" w:pos="5324" w:leader="none"/>
                                <w:tab w:val="left" w:pos="7304" w:leader="underscore"/>
                              </w:tabs>
                              <w:spacing w:lineRule="auto" w:line="2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Division______    Poule____      Journée N°____</w:t>
                              <w:tab/>
                              <w:t>Date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/>
                              <w:ind w:right="186" w:hanging="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Club visité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000" w:leader="underscore"/>
                                <w:tab w:val="left" w:pos="3960" w:leader="none"/>
                                <w:tab w:val="left" w:pos="7320" w:leader="underscore"/>
                              </w:tabs>
                              <w:spacing w:lineRule="auto" w:line="2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Équipe n°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lineRule="auto" w:line="2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Club visiteur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000" w:leader="underscore"/>
                                <w:tab w:val="left" w:pos="3960" w:leader="none"/>
                                <w:tab w:val="left" w:pos="7320" w:leader="underscore"/>
                              </w:tabs>
                              <w:spacing w:lineRule="auto" w:line="2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Équipe n°</w:t>
                              <w:tab/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sdetexte3"/>
                              <w:spacing w:before="0" w:after="12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2.9pt;mso-wrap-distance-right:2.9pt;mso-wrap-distance-top:2.9pt;mso-wrap-distance-bottom:2.9pt;margin-top:6.25pt;mso-position-vertical-relative:text;margin-left:15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sdetexte3"/>
                        <w:spacing w:lineRule="exact" w:line="400"/>
                        <w:jc w:val="center"/>
                        <w:rPr>
                          <w:rFonts w:ascii="Axaxax;Trebuchet MS" w:hAnsi="Axaxax;Trebuchet MS" w:cs="Axaxax;Trebuchet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xaxax;Trebuchet MS" w:ascii="Axaxax;Trebuchet MS" w:hAnsi="Axaxax;Trebuchet MS"/>
                          <w:b/>
                          <w:bCs/>
                          <w:sz w:val="28"/>
                          <w:szCs w:val="28"/>
                          <w:u w:val="single"/>
                        </w:rPr>
                        <w:t>RENCONTRE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1469" w:leader="underscore"/>
                          <w:tab w:val="left" w:pos="1695" w:leader="none"/>
                          <w:tab w:val="left" w:pos="3105" w:leader="underscore"/>
                          <w:tab w:val="left" w:pos="3390" w:leader="none"/>
                          <w:tab w:val="left" w:pos="4980" w:leader="underscore"/>
                          <w:tab w:val="left" w:pos="5324" w:leader="none"/>
                          <w:tab w:val="left" w:pos="7304" w:leader="underscore"/>
                        </w:tabs>
                        <w:spacing w:lineRule="auto" w:line="2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Division______    Poule____      Journée N°____</w:t>
                        <w:tab/>
                        <w:t>Date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/>
                        <w:ind w:right="186" w:hanging="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Club visité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3000" w:leader="underscore"/>
                          <w:tab w:val="left" w:pos="3960" w:leader="none"/>
                          <w:tab w:val="left" w:pos="7320" w:leader="underscore"/>
                        </w:tabs>
                        <w:spacing w:lineRule="auto" w:line="2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Équipe n°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lineRule="auto" w:line="2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Club visiteur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3000" w:leader="underscore"/>
                          <w:tab w:val="left" w:pos="3960" w:leader="none"/>
                          <w:tab w:val="left" w:pos="7320" w:leader="underscore"/>
                        </w:tabs>
                        <w:spacing w:lineRule="auto" w:line="2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Équipe n°</w:t>
                        <w:tab/>
                      </w:r>
                    </w:p>
                    <w:p>
                      <w:pPr>
                        <w:pStyle w:val="Corpsdetexte3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</w:r>
                    </w:p>
                    <w:p>
                      <w:pPr>
                        <w:pStyle w:val="Corpsdetexte3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</w:r>
                    </w:p>
                    <w:p>
                      <w:pPr>
                        <w:pStyle w:val="Corpsdetexte3"/>
                        <w:spacing w:before="0" w:after="12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959610</wp:posOffset>
                </wp:positionH>
                <wp:positionV relativeFrom="paragraph">
                  <wp:posOffset>1679575</wp:posOffset>
                </wp:positionV>
                <wp:extent cx="4724400" cy="2400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400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164" w:leader="none"/>
                                <w:tab w:val="left" w:pos="4755" w:leader="none"/>
                                <w:tab w:val="left" w:pos="7304" w:leader="underscor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Jour du report :    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 Samedi </w:t>
                            </w:r>
                            <w:r>
                              <w:rPr>
                                <w:rFonts w:cs="Franklin Gothic Boo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 Dimanche </w:t>
                            </w:r>
                            <w:r>
                              <w:rPr>
                                <w:rFonts w:cs="Franklin Gothic Boo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Franklin Gothic Book"/>
                                <w:sz w:val="18"/>
                                <w:szCs w:val="18"/>
                              </w:rPr>
                              <w:t xml:space="preserve">ou 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 Autre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Franklin Gothic Book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960" w:leader="underscore"/>
                                <w:tab w:val="left" w:pos="4244" w:leader="none"/>
                                <w:tab w:val="left" w:pos="7304" w:leader="underscore"/>
                              </w:tabs>
                              <w:spacing w:lineRule="exact" w:line="36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Date du report : </w:t>
                              <w:tab/>
                              <w:tab/>
                              <w:t xml:space="preserve">heure : 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245" w:leader="underscore"/>
                              </w:tabs>
                              <w:spacing w:lineRule="exact" w:line="36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Nombre de courts mis à disposition pour la rencontre :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Lieu de la rencontre :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16"/>
                                <w:szCs w:val="16"/>
                              </w:rPr>
                              <w:t>(Précisez l’adresse complète)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 w:before="0" w:after="0"/>
                              <w:ind w:left="2280" w:hanging="0"/>
                              <w:rPr>
                                <w:rFonts w:cs="Franklin Gothic Boo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color w:val="000000"/>
                              </w:rPr>
                              <w:t xml:space="preserve">Capitaine de l’équipe :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4560" w:leader="underscore"/>
                                <w:tab w:val="left" w:pos="7320" w:leader="underscore"/>
                              </w:tabs>
                              <w:spacing w:lineRule="auto" w:line="240"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color w:val="000000"/>
                              </w:rPr>
                              <w:t xml:space="preserve">N° Téléphone 02 : </w:t>
                              <w:tab/>
                              <w:t xml:space="preserve">  06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4560" w:leader="underscore"/>
                                <w:tab w:val="left" w:pos="7320" w:leader="underscore"/>
                              </w:tabs>
                              <w:spacing w:lineRule="auto" w:line="240"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20" w:leader="underscore"/>
                              </w:tabs>
                              <w:spacing w:lineRule="auto" w:line="240"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EMAIL: </w:t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89pt;mso-wrap-distance-left:2.9pt;mso-wrap-distance-right:2.9pt;mso-wrap-distance-top:2.9pt;mso-wrap-distance-bottom:2.9pt;margin-top:132.25pt;mso-position-vertical-relative:text;margin-left:154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tabs>
                          <w:tab w:val="clear" w:pos="709"/>
                          <w:tab w:val="left" w:pos="3164" w:leader="none"/>
                          <w:tab w:val="left" w:pos="4755" w:leader="none"/>
                          <w:tab w:val="left" w:pos="7304" w:leader="underscore"/>
                        </w:tabs>
                        <w:spacing w:lineRule="exact" w:line="360"/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Jour du report :     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 Samedi </w:t>
                      </w:r>
                      <w:r>
                        <w:rPr>
                          <w:rFonts w:cs="Franklin Gothic Boo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 Dimanche </w:t>
                      </w:r>
                      <w:r>
                        <w:rPr>
                          <w:rFonts w:cs="Franklin Gothic Boo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Franklin Gothic Book"/>
                          <w:sz w:val="18"/>
                          <w:szCs w:val="18"/>
                        </w:rPr>
                        <w:t xml:space="preserve">ou  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 Autre </w:t>
                      </w:r>
                      <w:r>
                        <w:rPr/>
                        <w:t>:</w:t>
                      </w:r>
                      <w:r>
                        <w:rPr>
                          <w:rFonts w:cs="Franklin Gothic Book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3960" w:leader="underscore"/>
                          <w:tab w:val="left" w:pos="4244" w:leader="none"/>
                          <w:tab w:val="left" w:pos="7304" w:leader="underscore"/>
                        </w:tabs>
                        <w:spacing w:lineRule="exact" w:line="36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Date du report : </w:t>
                        <w:tab/>
                        <w:tab/>
                        <w:t xml:space="preserve">heure : 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245" w:leader="underscore"/>
                        </w:tabs>
                        <w:spacing w:lineRule="exact" w:line="36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Nombre de courts mis à disposition pour la rencontre :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Lieu de la rencontre :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 w:before="0" w:after="0"/>
                        <w:rPr>
                          <w:rFonts w:cs="Franklin Gothic Boo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16"/>
                          <w:szCs w:val="16"/>
                        </w:rPr>
                        <w:t>(Précisez l’adresse complète)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 w:before="0" w:after="0"/>
                        <w:ind w:left="2280" w:hanging="0"/>
                        <w:rPr>
                          <w:rFonts w:cs="Franklin Gothic Boo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 w:before="0" w:after="0"/>
                        <w:rPr>
                          <w:rFonts w:cs="Franklin Gothic Boo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 w:before="0" w:after="0"/>
                        <w:rPr>
                          <w:rFonts w:cs="Franklin Gothic Boo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color w:val="000000"/>
                        </w:rPr>
                        <w:t xml:space="preserve">Capitaine de l’équipe :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 w:before="0" w:after="0"/>
                        <w:rPr>
                          <w:rFonts w:cs="Franklin Gothic Boo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4560" w:leader="underscore"/>
                          <w:tab w:val="left" w:pos="7320" w:leader="underscore"/>
                        </w:tabs>
                        <w:spacing w:lineRule="auto" w:line="240" w:before="0" w:after="0"/>
                        <w:rPr>
                          <w:rFonts w:cs="Franklin Gothic Boo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color w:val="000000"/>
                        </w:rPr>
                        <w:t xml:space="preserve">N° Téléphone 02 : </w:t>
                        <w:tab/>
                        <w:t xml:space="preserve">  06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4560" w:leader="underscore"/>
                          <w:tab w:val="left" w:pos="7320" w:leader="underscore"/>
                        </w:tabs>
                        <w:spacing w:lineRule="auto" w:line="240" w:before="0" w:after="0"/>
                        <w:rPr>
                          <w:rFonts w:cs="Franklin Gothic Boo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20" w:leader="underscore"/>
                        </w:tabs>
                        <w:spacing w:lineRule="auto" w:line="240" w:before="0" w:after="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EMAIL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4185285</wp:posOffset>
                </wp:positionV>
                <wp:extent cx="47244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E9EFE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0" w:after="120"/>
                              <w:ind w:firstLine="709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MOTIF (obligatoire, joindre justificatif si besoin)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EF" strokecolor="#000000" strokeweight="0pt" style="position:absolute;rotation:-0;width:372pt;height:54pt;mso-wrap-distance-left:2.9pt;mso-wrap-distance-right:2.9pt;mso-wrap-distance-top:2.9pt;mso-wrap-distance-bottom:2.9pt;margin-top:329.55pt;mso-position-vertical-relative:text;margin-left:154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spacing w:before="0" w:after="120"/>
                        <w:ind w:firstLine="709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MOTIF (obligatoire, joindre justificatif si besoi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5070475</wp:posOffset>
                </wp:positionV>
                <wp:extent cx="4724400" cy="252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xaxax;Trebuchet MS" w:hAnsi="Axaxax;Trebuchet MS" w:cs="Axaxax;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xaxax;Trebuchet MS" w:ascii="Axaxax;Trebuchet MS" w:hAnsi="Axaxax;Trebuchet MS"/>
                                <w:b/>
                                <w:bCs/>
                                <w:sz w:val="28"/>
                                <w:szCs w:val="28"/>
                              </w:rPr>
                              <w:t>DÉCISION du Club Visiteu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9.85pt;mso-wrap-distance-left:2.9pt;mso-wrap-distance-right:2.9pt;mso-wrap-distance-top:2.9pt;mso-wrap-distance-bottom:2.9pt;margin-top:399.25pt;mso-position-vertical-relative:text;margin-left:1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xaxax;Trebuchet MS" w:hAnsi="Axaxax;Trebuchet MS" w:cs="Axaxax;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xaxax;Trebuchet MS" w:ascii="Axaxax;Trebuchet MS" w:hAnsi="Axaxax;Trebuchet MS"/>
                          <w:b/>
                          <w:bCs/>
                          <w:sz w:val="28"/>
                          <w:szCs w:val="28"/>
                        </w:rPr>
                        <w:t>DÉCISION du Club Vis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5322570</wp:posOffset>
                </wp:positionV>
                <wp:extent cx="4724400" cy="1485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lineRule="exact" w:line="3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lineRule="exact" w:line="3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lineRule="exact" w:line="3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960" w:leader="underscore"/>
                                <w:tab w:val="left" w:pos="4244" w:leader="none"/>
                              </w:tabs>
                              <w:spacing w:lineRule="exact" w:line="34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Nom : </w:t>
                              <w:tab/>
                              <w:t xml:space="preserve">  Date+Visa :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200" w:leader="underscore"/>
                              </w:tabs>
                              <w:spacing w:lineRule="exact" w:line="340" w:before="0" w:after="120"/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cs="Franklin Gothic Boo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17pt;mso-wrap-distance-left:2.9pt;mso-wrap-distance-right:2.9pt;mso-wrap-distance-top:2.9pt;mso-wrap-distance-bottom:2.9pt;margin-top:419.1pt;mso-position-vertical-relative:text;margin-left:15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lineRule="exact" w:line="3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lineRule="exact" w:line="3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lineRule="exact" w:line="3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3960" w:leader="underscore"/>
                          <w:tab w:val="left" w:pos="4244" w:leader="none"/>
                        </w:tabs>
                        <w:spacing w:lineRule="exact" w:line="34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Nom : </w:t>
                        <w:tab/>
                        <w:t xml:space="preserve">  Date+Visa :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200" w:leader="underscore"/>
                        </w:tabs>
                        <w:spacing w:lineRule="exact" w:line="340" w:before="0" w:after="120"/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EMAIL</w:t>
                      </w:r>
                      <w:r>
                        <w:rPr>
                          <w:rFonts w:cs="Franklin Gothic Book"/>
                          <w:b/>
                          <w:bCs/>
                          <w:sz w:val="20"/>
                          <w:szCs w:val="20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6911975</wp:posOffset>
                </wp:positionV>
                <wp:extent cx="4724400" cy="685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xaxax;Trebuchet MS" w:hAnsi="Axaxax;Trebuchet MS" w:cs="Axaxax;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xaxax;Trebuchet MS" w:ascii="Axaxax;Trebuchet MS" w:hAnsi="Axaxax;Trebuchet MS"/>
                                <w:b/>
                                <w:bCs/>
                                <w:sz w:val="28"/>
                                <w:szCs w:val="28"/>
                              </w:rPr>
                              <w:t>Obligation d’envoi au Comité de Tennis, pour la saisie de la nouvelle date de rencontre sur la Gestion          Sportive, dès réception du document par le CD 8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2.9pt;mso-wrap-distance-right:2.9pt;mso-wrap-distance-top:2.9pt;mso-wrap-distance-bottom:2.9pt;margin-top:544.25pt;mso-position-vertical-relative:text;margin-left:1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xaxax;Trebuchet MS" w:hAnsi="Axaxax;Trebuchet MS" w:cs="Axaxax;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xaxax;Trebuchet MS" w:ascii="Axaxax;Trebuchet MS" w:hAnsi="Axaxax;Trebuchet MS"/>
                          <w:b/>
                          <w:bCs/>
                          <w:sz w:val="28"/>
                          <w:szCs w:val="28"/>
                        </w:rPr>
                        <w:t>Obligation d’envoi au Comité de Tennis, pour la saisie de la nouvelle date de rencontre sur la Gestion          Sportive, dès réception du document par le CD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7707630</wp:posOffset>
                </wp:positionV>
                <wp:extent cx="4724400" cy="1143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2640" w:leader="none"/>
                              </w:tabs>
                              <w:jc w:val="center"/>
                              <w:rPr>
                                <w:rFonts w:cs="Franklin Gothic Boo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20"/>
                                <w:szCs w:val="20"/>
                              </w:rPr>
                              <w:t>SI REFUS du CD 85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6840" w:leader="underscore"/>
                              </w:tabs>
                              <w:rPr>
                                <w:rFonts w:cs="Franklin Gothic Boo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20"/>
                                <w:szCs w:val="20"/>
                              </w:rPr>
                              <w:t>MOTIF :  _________________________________________________________________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855" w:leader="underscore"/>
                                <w:tab w:val="left" w:pos="3960" w:leader="none"/>
                              </w:tabs>
                              <w:rPr>
                                <w:rFonts w:cs="Franklin Gothic Boo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 : </w:t>
                              <w:tab/>
                              <w:tab/>
                              <w:t>Date+Visa :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673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Retour d’un exemplaire à chacun des clubs par le CD 8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90pt;mso-wrap-distance-left:2.9pt;mso-wrap-distance-right:2.9pt;mso-wrap-distance-top:2.9pt;mso-wrap-distance-bottom:2.9pt;margin-top:606.9pt;mso-position-vertical-relative:text;margin-left:15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tabs>
                          <w:tab w:val="clear" w:pos="709"/>
                          <w:tab w:val="left" w:pos="2640" w:leader="none"/>
                        </w:tabs>
                        <w:jc w:val="center"/>
                        <w:rPr>
                          <w:rFonts w:cs="Franklin Gothic Boo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20"/>
                          <w:szCs w:val="20"/>
                        </w:rPr>
                        <w:t>SI REFUS du CD 85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6840" w:leader="underscore"/>
                        </w:tabs>
                        <w:rPr>
                          <w:rFonts w:cs="Franklin Gothic Boo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20"/>
                          <w:szCs w:val="20"/>
                        </w:rPr>
                        <w:t>MOTIF :  _________________________________________________________________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3855" w:leader="underscore"/>
                          <w:tab w:val="left" w:pos="3960" w:leader="none"/>
                        </w:tabs>
                        <w:rPr>
                          <w:rFonts w:cs="Franklin Gothic Boo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20"/>
                          <w:szCs w:val="20"/>
                        </w:rPr>
                        <w:t xml:space="preserve">Nom : </w:t>
                        <w:tab/>
                        <w:tab/>
                        <w:t>Date+Visa :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6735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Retour d’un exemplaire à chacun des clubs par le CD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xaxax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12" w:leader="none"/>
      </w:tabs>
      <w:jc w:val="center"/>
      <w:outlineLvl w:val="0"/>
    </w:pPr>
    <w:rPr>
      <w:color w:val="000000"/>
      <w:kern w:val="0"/>
      <w:sz w:val="28"/>
      <w:szCs w:val="28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Franklin Gothic Book" w:hAnsi="Franklin Gothic Book"/>
      <w:color w:val="000000"/>
      <w:kern w:val="2"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Garamond" w:hAnsi="Garamond" w:eastAsia="Times New Roman" w:cs="Times New Roman"/>
      <w:color w:val="FFFFFF"/>
      <w:kern w:val="2"/>
      <w:sz w:val="96"/>
      <w:szCs w:val="96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Garamond" w:hAnsi="Garamond" w:eastAsia="Times New Roman" w:cs="Times New Roman"/>
      <w:i/>
      <w:iCs/>
      <w:color w:val="000000"/>
      <w:kern w:val="2"/>
      <w:sz w:val="28"/>
      <w:szCs w:val="28"/>
      <w:lang w:val="fr-FR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Times New Roman"/>
      <w:b/>
      <w:bCs/>
      <w:smallCaps/>
      <w:color w:val="000000"/>
      <w:kern w:val="2"/>
      <w:sz w:val="36"/>
      <w:szCs w:val="36"/>
      <w:lang w:val="fr-FR" w:bidi="ar-SA" w:eastAsia="zh-CN"/>
    </w:rPr>
  </w:style>
  <w:style w:type="paragraph" w:styleId="Msoaddress">
    <w:name w:val="msoaddress"/>
    <w:qFormat/>
    <w:pPr>
      <w:widowControl/>
      <w:tabs>
        <w:tab w:val="clear" w:pos="709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mailto:comite.vendee@fft.fr" TargetMode="External"/><Relationship Id="rId9" Type="http://schemas.openxmlformats.org/officeDocument/2006/relationships/hyperlink" Target="mailto:nathalie.devineau@fft.fr" TargetMode="External"/><Relationship Id="rId10" Type="http://schemas.openxmlformats.org/officeDocument/2006/relationships/hyperlink" Target="mailto:comite.vendee@fft.fr" TargetMode="External"/><Relationship Id="rId11" Type="http://schemas.openxmlformats.org/officeDocument/2006/relationships/hyperlink" Target="mailto:nathalie.devineau@fft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4:00Z</dcterms:created>
  <dc:creator>Anne-Cécile JOUAUD</dc:creator>
  <dc:description/>
  <dc:language>en-US</dc:language>
  <cp:lastModifiedBy>Berriguiot</cp:lastModifiedBy>
  <cp:lastPrinted>2011-03-14T11:50:00Z</cp:lastPrinted>
  <dcterms:modified xsi:type="dcterms:W3CDTF">2015-08-12T13:54:00Z</dcterms:modified>
  <cp:revision>2</cp:revision>
  <dc:subject/>
  <dc:title/>
</cp:coreProperties>
</file>